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4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4  позачергової сесії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жинської міської ради 7  скликання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від 24 грудня  2015 рок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розвитку культури, мистецтва, ту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6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.   Паспорт </w:t>
      </w:r>
      <w:r>
        <w:rPr/>
        <w:t>програм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6020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озвитку культури,  мистецтва, туризму  і охорони культурної спадщини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туриз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(співвиконавці програми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, комунальні заклади, управління,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81,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штів  бюджету м. Ніжи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479,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штів  інших джере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02,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гашення кредиторської заборгованості за 2015 рі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, туриз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16 рік (далі – Програма) забезпечує виконання   Конституції України, Законів України: «Про місцеве самоврядування в Україні», «Про туризм», 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 ,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місті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4"/>
        </w:rPr>
        <w:t xml:space="preserve">Програма </w:t>
      </w:r>
      <w:r>
        <w:rPr>
          <w:sz w:val="24"/>
        </w:rPr>
        <w:t xml:space="preserve"> </w:t>
      </w:r>
      <w:r>
        <w:rPr>
          <w:bCs/>
          <w:sz w:val="24"/>
        </w:rPr>
        <w:t xml:space="preserve">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, </w:t>
      </w:r>
      <w:r>
        <w:rPr>
          <w:sz w:val="24"/>
        </w:rPr>
        <w:t xml:space="preserve">для аналізу і узагальнення чинників, які впливають на стан туристичної галузі міста, а також з метою вироблення пропозицій та визначення шляхів розвитку туризму в місті </w:t>
      </w:r>
      <w:r>
        <w:rPr>
          <w:sz w:val="24"/>
          <w:lang w:val="ru-RU"/>
        </w:rPr>
        <w:t>Н</w:t>
      </w:r>
      <w:r>
        <w:rPr>
          <w:sz w:val="24"/>
        </w:rPr>
        <w:t>іжин</w:t>
      </w:r>
      <w:r>
        <w:rPr>
          <w:bCs/>
          <w:sz w:val="24"/>
        </w:rPr>
        <w:t xml:space="preserve"> та розрахована на 2016 рік. </w:t>
      </w:r>
    </w:p>
    <w:p>
      <w:pPr>
        <w:pStyle w:val="TextBody"/>
        <w:spacing w:lineRule="auto" w:line="276"/>
        <w:ind w:firstLine="708"/>
        <w:rPr>
          <w:bCs/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ІІ. Мета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а мета програми – реалізація ст. 40, 42, 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 міста Ніжи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лучення різних верств населення до збереження цінностей традиційної культу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часть творчих колективів міста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ня оптимальних надходжень до бібліотек наукових, соціально значущих періодичних видань, вітчизняної та зарубіжної книжкової продукції відповідно до їх статусу та складу користувач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в'язання проблем збереження, розвитку, використання музейних фонд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вищення іміджу міста на міжнародному рів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археологічних досліджень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lang w:val="uk-UA"/>
        </w:rPr>
        <w:t>-</w:t>
      </w:r>
      <w:r>
        <w:rPr>
          <w:lang w:val="uk-UA"/>
        </w:rPr>
        <w:t xml:space="preserve"> з</w:t>
      </w:r>
      <w:r>
        <w:rPr>
          <w:spacing w:val="9"/>
          <w:lang w:val="uk-UA"/>
        </w:rPr>
        <w:t>абезпечення  сталого  розвитку  туристичної  галузі  та  підвищення  її  частки  в</w:t>
      </w:r>
      <w:r>
        <w:rPr>
          <w:spacing w:val="1"/>
          <w:lang w:val="uk-UA"/>
        </w:rPr>
        <w:t xml:space="preserve"> макроекономічних показниках;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- ефективне використання об’єктів культурної спадщини та інших туристичних ресурсів;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- забезпечення круглорічної привабливості міста для турис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Підготовити, прорекламувати, профінансувати та  провести  загально - міські культурно-мистецькі заходи, забезпечити участь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 рівн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Вітання ювілярів – працівників підприємств, установ, організацій до знаменних  і пам’ятних дат   на 2016 рік по місту Ніжин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 та рішень Ніжинської міської ради  і її виконавчого комітету.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Придбання, пошиття сценічних костюмів, взуття для професійних та аматорських колективів.</w:t>
        <w:tab/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Зібрання, вивчення, збереження та популяризація (проведення заходів, видавництво друкованої продукції) історико-культурної спадщини українського народу та Ніжинщини; виготовити в поточному році 10  паспортів на об’єкти культурної спад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Організація і проведення культурно-освітніх заходів, ярмарок, виставок,  наукових конференцій в м. Ніжині,  участь у всеукраїнських та міжнародних конференціях, ярмарках, виставках, фестивалях та інш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8. Популяризація, розвиток та фінансова підтримка художників, письменників,   народної творчості, ужиткового мистецтва, видання кни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Забезпечення розвитку матеріально - технічної бази закладів культури, професійних та аматорських колективів, підтримка новостворених колективів міського Будинку культу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Придбання сучасної світлової апаратури для забезпечення міських культурно-мистецьких  заходів в міському Будинку культу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1. Матеріальне заохочення працівників підприємств, установ, організацій,  номінантів фестивалів, конкурс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2. Забезпечення централізованої бібліотечної системи міста Ніжина вітчизняною, зарубіжною, навчальною та художньою книжковою продукціє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3. Проведення археологічних досліджен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14. Оплата послуг за харчування та проживання учасників, журі та почесних гостей фестивалів, конкурсів, конференцій та культурно-мистецьких заход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5. Виготовлення охоронних дошок для встановлення на пам’ятках історії, культури та архітектури м. Ніжи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6.Розширення міжнародної співпраці в туристичній галузі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7.Підвищення якості та розширення асортименту туристичних по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8. Розширення напрямків розвитку туризм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9.П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20.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1. Розробка та постійне оновлення інформаційного веб-сайту про культурні досягнення та туристично-екскурсійні можливості м. Ніж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Фінансування Програми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заходів Програми щороку передбачатимуться при формуванні показників міського бюджету, виходячи з реальних можливостей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І. Організація управління та контроль за ходом реалізації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конання Програми здійснюється управлінням  культури і туризму Ніжинської міської ради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е протягом року аналізує стан виконання Програми, ініціює внесення змін з метою більш ефективного використання бюджетних кош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>1</dc:creator>
  <dc:description/>
  <cp:keywords/>
  <dc:language>en-US</dc:language>
  <cp:lastModifiedBy>administrator</cp:lastModifiedBy>
  <cp:lastPrinted>2015-11-30T11:25:00Z</cp:lastPrinted>
  <dcterms:modified xsi:type="dcterms:W3CDTF">2016-01-15T13:54:00Z</dcterms:modified>
  <cp:revision>7</cp:revision>
  <dc:subject/>
  <dc:title/>
</cp:coreProperties>
</file>